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CHỮ THẬP ĐỎ TP. HỒ CHÍ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ỘI CHỮ THẬP ĐỎ QUẬN 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66  /CTĐ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Quận 7, ngày  20  tháng 12 năm 2016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/v báo cáo nhanh kết quả thực hiện Chương trình “Chủ nhật hồng” năm 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BCH Hội Chữ thập đỏ 59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yêu cầu của Thường trực Hội Chữ Thập đỏ Thành phố Hồ Chí Minh về việ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báo cáo kết quả thực hiện Chương trình “Chủ nhật hồng”chăm lo cho học sinh và giáo viên trong dịp Tết nguyên đán Bính Thân 20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ường trực Hội Chữ Thập đỏ Quận 7 đề nghị BCH Hội Chữ Thập đỏ 59 Trường báo cáo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nhanh kết quả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thực hiện công tác chăm lo cho học sinh và giáo viên trong dịp Tết nguyên đán Đinh Dậu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gửi về Thường trực Quận Hội trước ngày 06/01/2017 (thứ 6) theo địa chỉ 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xuantrinh170979@gmail.com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nhnguyet1881@yahoo.com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, nội dung báo báo gồ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>1. Chăm lo tại trường:  Tổng số:……..  suất trị giá …………… đồ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Tham gia với Quận Hội: </w:t>
      </w:r>
      <w:r>
        <w:rPr>
          <w:rFonts w:cs="Times New Roman" w:ascii="Times New Roman" w:hAnsi="Times New Roman"/>
          <w:bCs w:val="false"/>
          <w:sz w:val="28"/>
          <w:szCs w:val="28"/>
        </w:rPr>
        <w:t>Tổng số:……..  suất trị giá …………… đồ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>3. Công tác phối hợp chăm lo tại địa phương:…….  suất trị giá …… đồ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ên đây là đề nghị báo cáo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nhanh kết quả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thực hiện công tác chăm lo cho học sinh và giáo viên trong dịp Tết nguyên đán Đinh Dậu 2017</w:t>
      </w:r>
      <w:r>
        <w:rPr>
          <w:rFonts w:cs="Times New Roman" w:ascii="Times New Roman" w:hAnsi="Times New Roman"/>
          <w:sz w:val="28"/>
          <w:szCs w:val="28"/>
        </w:rPr>
        <w:t xml:space="preserve">. Đề nghị Hội Chữ thập đỏ 59 trường quan tâm thực hiện đúng theo tiến độ và thời gian quy định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TM. BTV HỘI CHỮ THẬP ĐỎ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ư trên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ưu:Trinh(D/HSL/Truong hoc/CV)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Xuân Tr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ascii="Arial" w:hAnsi="Arial" w:cs="Arial"/>
      <w:i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Helve-Condense" w:hAnsi="VNI-Helve-Condense" w:cs="VNI-Helve-Condense"/>
      <w:bCs w:val="false"/>
      <w:i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Cs w:val="false"/>
      <w:i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trinh170979@gmail.com" TargetMode="External"/><Relationship Id="rId3" Type="http://schemas.openxmlformats.org/officeDocument/2006/relationships/hyperlink" Target="mailto:anhnguyet1881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VANTUAN</dc:creator>
  <dc:description/>
  <cp:keywords/>
  <dc:language>en-US</dc:language>
  <cp:lastModifiedBy>Y tế PGD q7</cp:lastModifiedBy>
  <cp:lastPrinted>2016-01-25T15:08:00Z</cp:lastPrinted>
  <dcterms:modified xsi:type="dcterms:W3CDTF">2016-12-21T06:52:00Z</dcterms:modified>
  <cp:revision>2</cp:revision>
  <dc:subject/>
  <dc:title>HOÄI CHÖÕ THAÄP ÑOÛ VIEÄT NAM          COÄNG HOØA XAÕ HOÄI CHUÛ NGHÓA VIEÄT NAM</dc:title>
</cp:coreProperties>
</file>